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ÈRE DE L’ÉDUCATION NATIO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ÈRE DE L’ENSEIGNEMENT SUPÉRIEUR, DE LA RECHERCHE ET DE L’INNOV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EN DE CERTIFICATION COMPLÉMENTAI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ssion 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SIER D’INSCRIP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limite de dépôt du dossier : </w:t>
            </w:r>
            <w:r>
              <w:rPr>
                <w:b/>
                <w:sz w:val="20"/>
                <w:szCs w:val="20"/>
              </w:rPr>
              <w:t>22 nov</w:t>
            </w:r>
            <w:r>
              <w:rPr>
                <w:sz w:val="20"/>
                <w:szCs w:val="20"/>
              </w:rPr>
              <w:t>embre 2024</w:t>
            </w:r>
          </w:p>
          <w:p>
            <w:pPr>
              <w:pStyle w:val="Normal"/>
              <w:ind w:left="255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réception du dossier 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cadémie d’inscription :</w:t>
      </w:r>
      <w:r>
        <w:rPr>
          <w:b/>
          <w:sz w:val="20"/>
          <w:szCs w:val="20"/>
        </w:rPr>
        <w:t xml:space="preserve"> LILLE</w:t>
        <w:tab/>
        <w:tab/>
        <w:tab/>
        <w:tab/>
        <w:tab/>
        <w:tab/>
        <w:tab/>
      </w:r>
      <w:r>
        <w:rPr>
          <w:sz w:val="20"/>
          <w:szCs w:val="20"/>
        </w:rPr>
        <w:t xml:space="preserve">N° inscription :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réservé à l’administration)</w:t>
      </w:r>
    </w:p>
    <w:p>
      <w:pPr>
        <w:pStyle w:val="Normal"/>
        <w:rPr/>
      </w:pPr>
      <w:r>
        <w:rPr>
          <w:sz w:val="20"/>
          <w:szCs w:val="20"/>
        </w:rPr>
        <w:t>NOM DE NAISSANCE : Mme, M. : 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n majuscu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USUEL : 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n majuscu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noms : 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et lieu de naissance : 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dresse personnelle : 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postal : ……………….. Commune de résidence : 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. personnel : ……………………………… Mel : ………………………………….@ 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ps actuel : ………………………………………………….. Discipline : 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ablissement d’exercice : 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de l’établissement : 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postal : ………………... Nom de la ville : 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84"/>
        <w:gridCol w:w="2495"/>
        <w:gridCol w:w="2495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candidat appartient à l’enseignemen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candidat appartient à l’enseignement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LIC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É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er</w:t>
            </w:r>
            <w:r>
              <w:rPr>
                <w:b/>
                <w:sz w:val="16"/>
                <w:szCs w:val="16"/>
              </w:rPr>
              <w:t xml:space="preserve"> degr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degr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er</w:t>
            </w:r>
            <w:r>
              <w:rPr>
                <w:b/>
                <w:sz w:val="16"/>
                <w:szCs w:val="16"/>
              </w:rPr>
              <w:t xml:space="preserve"> degr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degré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uel C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e délégué CD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a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e contractuel et agréé à titre provisoire en période probatoi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e contractuel et agréé à titre provisoire en période probatoi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aire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ire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aître contractuel et agréé à titre définiti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maître contractuel et agréé à titre définitif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cocher soigneusement la case concernée selon votre appartenan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EURS DISCIPLINAIRES : </w:t>
      </w:r>
      <w:r>
        <w:rPr>
          <w:sz w:val="16"/>
          <w:szCs w:val="16"/>
        </w:rPr>
        <w:t>(un dossier distinct par secteur et opti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820"/>
        <w:gridCol w:w="1724"/>
        <w:gridCol w:w="395"/>
        <w:gridCol w:w="3005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 :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néma et audiovisu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ire de l’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éâtr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ignement en langue étrangè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 une discipline non linguistique</w:t>
            </w:r>
          </w:p>
        </w:tc>
        <w:tc>
          <w:tcPr>
            <w:tcW w:w="51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scipline </w:t>
            </w:r>
            <w:r>
              <w:rPr>
                <w:sz w:val="20"/>
                <w:szCs w:val="20"/>
              </w:rPr>
              <w:t>: 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ngue</w:t>
            </w:r>
            <w:r>
              <w:rPr>
                <w:sz w:val="20"/>
                <w:szCs w:val="20"/>
              </w:rPr>
              <w:t> : …………………………………………………….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ignement en langue des signes françai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ais : Langue seconde</w:t>
            </w:r>
          </w:p>
        </w:tc>
        <w:tc>
          <w:tcPr>
            <w:tcW w:w="51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es et cultures de l’antiquité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 :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 et Gre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A : ………………………………………, le …………………………………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Signature du candidat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DE D’ADMISSION A CONCOURI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……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om et prénoms du candidat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 Madame la rectrice de région académique, rectrice de l’académie de Lille, chancelière des universit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’ai l’honneur de solliciter de votre bienveillance mon  inscription sur la liste des candidats à l’examen visant à attribuer la certification complément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Fait à ………………………………….., le ……………………………..…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Signature du candidat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 : il ressort de la note de service n°2004-175 du 19 octobre 2004, de la note de service n° 2009-188 du 17 décembre 2009 et de la note de service n° 2018-041 du 19 mars 2018 précisant les modalités de l’examen telles qu’elles découlent de l’arrêté du 23 décembre 2003 modifié relatif aux conditions d’attributions d’une certification complémentaire que l’examen s’adresse 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pour le secteur arts et le secteur enseignement en langue étrangère dans une discipline non linguistique, à des personnels enseignants des premier et second degrés 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 le secteur enseignement en langue des signes française et le secteur français langue seconde, à des personnels enseignants des premier et second degrés.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 la certification langues et cultures de l’antiquité, à des enseignants du second degré des disciplines suivantes : Lettres modernes, histoire et géographie, philosophie, langues vivantes étrangè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ÈCES A JOINDRE AU DOSS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</w:t>
      </w:r>
      <w:r>
        <w:rPr>
          <w:sz w:val="20"/>
          <w:szCs w:val="20"/>
        </w:rPr>
        <w:tab/>
        <w:t>une photocopie de l’arrêté de titularisation ou de l’arrêté de nomination en qualité de stagiaire dans un des corps d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personnels enseignants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ou du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ré dans l’enseignement public, ou contrat à durée indéterminée pour les enseignants contractuels du second degr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</w:t>
      </w:r>
      <w:r>
        <w:rPr>
          <w:sz w:val="20"/>
          <w:szCs w:val="20"/>
        </w:rPr>
        <w:tab/>
        <w:t>une photocopie de l’agrément ou du contrat provisoire ou définitif pour les maîtres contractuels et agréés des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établissements d’enseignement privés sous contrat quelle que soit leur échelle de rémunération, ou contrat à durée indéterminée pour les maîtres délégués employés par contrat à durée indéterminé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</w:t>
      </w:r>
      <w:r>
        <w:rPr>
          <w:sz w:val="20"/>
          <w:szCs w:val="20"/>
        </w:rPr>
        <w:tab/>
        <w:t>un rapport d’au plus cinq pages dactylographiées, porté à huit pages maximum dans le cas de candidature aux deux options de la certification (latin et gre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Wingdings" w:ascii="Wingdings" w:hAnsi="Wingdings"/>
          <w:b/>
          <w:sz w:val="20"/>
          <w:szCs w:val="20"/>
        </w:rPr>
        <w:t></w:t>
      </w:r>
      <w:r>
        <w:rPr>
          <w:sz w:val="20"/>
          <w:szCs w:val="20"/>
        </w:rPr>
        <w:tab/>
        <w:t>Langues et cultures de l’antiquité : Diplômes et compétences :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ab/>
      </w:r>
      <w:r>
        <w:rPr>
          <w:sz w:val="20"/>
          <w:szCs w:val="20"/>
        </w:rPr>
        <w:t>Une photocopie d’une licence et/ou d’un master de lettres classiques, ou d’un diplôme national (licence, master) comportant des enseignements de latin et/ou de grec ou d’un diplôme universitaire de langue ancienne, ou d’une certification universitaire de langue ancienne, ou de suppléments au diplôme de licence suite à l’accomplissement     d’un cursus complet de langue latine ou grecque, ou de l’attestation de l’obtention d’une mineure en trois ans de latin et/ou de grec dans une universi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 dossier de candidature doit être complet lors de son dépôt, au plus tard à la date de clôture du registre des inscrip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1:00Z</dcterms:created>
  <dc:creator>lcuvelier6</dc:creator>
  <dc:description/>
  <cp:keywords/>
  <dc:language>en-US</dc:language>
  <cp:lastModifiedBy>Claude Descamps</cp:lastModifiedBy>
  <cp:lastPrinted>2018-06-15T17:04:00Z</cp:lastPrinted>
  <dcterms:modified xsi:type="dcterms:W3CDTF">2024-09-02T08:41:00Z</dcterms:modified>
  <cp:revision>2</cp:revision>
  <dc:subject/>
  <dc:title>MINISTÈRE DE L’ÉDUCATION NATIONALE</dc:title>
</cp:coreProperties>
</file>