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 xml:space="preserve">DESCRIPTION </w:t>
        <w:tab/>
        <w:tab/>
        <w:tab/>
        <w:tab/>
        <w:tab/>
        <w:tab/>
        <w:tab/>
        <w:tab/>
        <w:t>fiche action n°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DE L’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ON DE LA STRUCTURE 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TULE DE L’ACTION : …………………………………………………………………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 POURSUIVIS :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 L’ACTION :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AIRES MOBILISES ET RÔLE DANS LE PROJET : ……..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(S) CIBLE(S) : ………………………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APPROXIMATIF DE PERSONNES BENEFICIAIRES 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(X) DE REALISATION 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MISE EN ŒUVRE PREVUE : . . .. / . . . . /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ENS MATERIELS ET HUMAINS MIS A DISPOSITION 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E D’EVALUATION PREVUE POUR L’ACTION 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gende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bdr w:val="single" w:sz="18" w:space="0" w:color="000000"/>
        </w:rPr>
        <w:t>BUDGET DE L’A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827"/>
        <w:gridCol w:w="15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EN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u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T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u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60 ACHAT DE MATER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REMUNERATION DES SERVICES REND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tures d’atelier ou d’activi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(à précis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61 SERVICES EXTER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SUBVENTION DE FONCTIONN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traitance géné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des bénév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i et solidarité vi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s immobil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s immobilières dont crédit b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Nat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ux d’entretien et de ré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t des fem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professionnelle (DRTEFP, DDEFP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A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s et recher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sse et S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(à précis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ires so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62 AUTRES SERVICES EXTER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OUS TOTAL E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ires, rémunération d’intermédi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és,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nseil Rég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s liés aux activités et anim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nseil Géné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s et récep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roupement de Comm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postaux et téléph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m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(à précis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63 IMPOTS ET 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AUTRES ORGANISMES INSTITUTIONN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I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s Europé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(à précis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64 FRAIS DE 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s br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sociales de l’employ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(à précis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VENTIONS PRIV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65 AUTRES CHARGES DE GES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AUTRES PRODUITS DE GESTION COUR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des adhér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(à précis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TOTAL GENER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GENER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/>
        <w:t>Le budget doit être équilibré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 – Prénom – Qualité du signatai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TE :</w:t>
        <w:tab/>
        <w:tab/>
        <w:tab/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M</w:t>
      </w:r>
    </w:p>
    <w:p>
      <w:pPr>
        <w:pStyle w:val="Normal"/>
        <w:jc w:val="both"/>
        <w:rPr/>
      </w:pPr>
      <w:r>
        <w:rPr/>
        <w:t>M’engage à réaliser le (ou les) projet(s) pour lequel (lesquels) je sollicite une subvention, quel que soit son montan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6:00Z</dcterms:created>
  <dc:creator>DRDJS</dc:creator>
  <dc:description/>
  <cp:keywords/>
  <dc:language>en-US</dc:language>
  <cp:lastModifiedBy>Valerie Olivier-Bruneel</cp:lastModifiedBy>
  <cp:lastPrinted>2003-05-06T11:29:00Z</cp:lastPrinted>
  <dcterms:modified xsi:type="dcterms:W3CDTF">2022-04-11T08:46:00Z</dcterms:modified>
  <cp:revision>2</cp:revision>
  <dc:subject/>
  <dc:title>CEL DESCRIPTIF DE L’ACTION</dc:title>
</cp:coreProperties>
</file>